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RAF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5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 Tuttle and Conroy (2008-12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West side of Sloan Road</w:t>
        <w:tab/>
        <w:t>2-LOT SUB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 43; Blk. 5; Lot 2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- R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:   William B. Hildreth, L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nd Surveying,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07 South Plank Road, Unit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xmi Proposed Dunkin Donuts (2006-23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5277 Route 9W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40; Blk. 2; Lot 2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Jim Gillespi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Bohler Enginee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 Computer Drive West Suite 20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lbany NY 122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borer’s Local #17 (2005-41)</w:t>
        <w:tab/>
        <w:t>AMENDED ARB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ttle Britain Road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1; Lot 40.2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:   Andrew Featherston, P.E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aser Consulting, P.A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607 Route 300 Suite 101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GENDA/MAY 15, 2007/PAGE 2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Brookside Farm Place (2007-48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ern side of Brookside Road, West of intersection with S. Plank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7; Blk. 1; Lot 20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Andrew Featherst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ser Consult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07 Route 300, Suite 1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nds of Anthony Tarsio (2004-77)</w:t>
        <w:tab/>
        <w:t>1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ld Little Britian Road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101; Blk. 6; Lot 8.1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Ken Lytl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Zen Design Consultant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450 Route 300, Suite 4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Steiner (2007-38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orner of Frozen Ridge Road and Stacey Lee Drive</w:t>
        <w:tab/>
        <w:t>2- 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106; Blk. 2; Lot 2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Ken Lytl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n Design Consultants INC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50 Route 300 Suite 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Gasland Petroleum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17K and Homewood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2; Blk. 5; Lot 9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Jonathon Cella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conic Design Engineering, PLLC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25 Route 9W Suite 2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 Windsor, New York 1255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MAY 15, 2008</w:t>
      </w:r>
    </w:p>
    <w:p>
      <w:pPr>
        <w:pStyle w:val="Normal"/>
        <w:jc w:val="center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  <w:sz w:val="22"/>
          <w:szCs w:val="22"/>
        </w:rPr>
        <w:t xml:space="preserve">All Town of Newburgh Planning Board agendas are available to print online at </w:t>
      </w:r>
      <w:hyperlink r:id="rId3">
        <w:r>
          <w:rPr>
            <w:rStyle w:val="InternetLink"/>
            <w:b/>
            <w:bCs/>
            <w:sz w:val="22"/>
            <w:szCs w:val="22"/>
          </w:rPr>
          <w:t>www.townofnewburg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6:00Z</dcterms:created>
  <dc:creator>Planning Board</dc:creator>
  <dc:description/>
  <cp:keywords/>
  <dc:language>en-US</dc:language>
  <cp:lastModifiedBy>Planning Board</cp:lastModifiedBy>
  <cp:lastPrinted>2008-04-18T10:47:00Z</cp:lastPrinted>
  <dcterms:modified xsi:type="dcterms:W3CDTF">2008-04-18T15:53:00Z</dcterms:modified>
  <cp:revision>6</cp:revision>
  <dc:subject/>
  <dc:title>DRAFT</dc:title>
</cp:coreProperties>
</file>